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νστιτούτο Εκπαίδευσης &amp; Επιμόρφωσης Μελών Τεχνικού Επιμελητηρίου Ελλάδ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Θέμα :</w:t>
      </w:r>
      <w:r>
        <w:rPr/>
        <w:t xml:space="preserve"> «Θέματα και ερωτήματα που προκύπτουν από την εφαρμογή του νόμου περί αυθαιρέτων»</w:t>
        <w:br/>
        <w:br/>
        <w:br/>
        <w:t>Λόγω του αυξημένου ενδιαφέροντος, το ΙΕΚΕΜ ΤΕΕ προχωρεί ταυτόχρονα σε</w:t>
        <w:br/>
        <w:t>τρεις δράσεις, προκειμένου να δοθούν απαντήσεις στα ερωτήματα που</w:t>
        <w:br/>
        <w:t>προκύπτουν από την εφαρμογή του νόμου περί αυθαιρέτων :</w:t>
        <w:br/>
        <w:br/>
        <w:t>α) Διατίθεται ήδη σεμινάριο με τη μέθοδο της ασύγχρονης τηλεκατάρτισης,</w:t>
        <w:br/>
        <w:t>όπου υπάρχει δυνατότητα παρακολούθησης από το διαδίκτυο εισηγήσεων που</w:t>
        <w:br/>
        <w:t>καλύπτουν με πληρότητα το θέμα, απόκτησης του συνόλου των σχετικών υλικών</w:t>
        <w:br/>
        <w:t>(κωδικοποίηση νομοθεσίας, υποδείγματα, έντυπα κ.λπ.), καθώς και υποβολής</w:t>
        <w:br/>
        <w:t>ερωτημάτων στους εισηγητές, οι οποίες απαντώνται σε εύλογο χρόνο. Το</w:t>
        <w:br/>
        <w:t>κόστος του σεμιναρίου είναι 80 .</w:t>
        <w:br/>
        <w:br/>
        <w:t>β) Από τη Δευτέρα 7 Νοεμβρίου ξεκινούν σεμινάρια 20 ωρών στους χώρους του</w:t>
        <w:br/>
        <w:t>ΙΕΚΕΜ ΤΕΕ (Κολωνού 12 &amp;#8211; 14), στα οποία θα συμμετέχουν έως 25 άτομα</w:t>
        <w:br/>
        <w:t>ανά σεμινάριο και θα έχουν τη δυνατότητα να υποβάλλουν άμεσα τα ερωτήματά</w:t>
        <w:br/>
        <w:t>τους στους εισηγητές. Το κόστος των σεμιναρίων είναι 150 .</w:t>
        <w:br/>
        <w:br/>
        <w:t>γ) Στο πλαίσιο διενέργειας των σχετικών ημερίδων του ΙΕΚΕΜ ΤΕΕ, την Πέμπτη</w:t>
        <w:br/>
        <w:t>27 Οκτωβρίου, ώρα 5 μ.μ. &amp;#8211; 9 μ.μ., πραγματοποιείται ενημερωτική</w:t>
        <w:br/>
        <w:t>εκδήλωση στην αίθουσα του 1ου ορόφου του ΤΕΕ (Νίκης 4, Αθήνα), στην οποία</w:t>
        <w:br/>
        <w:t>ο κατάλογος των συμμετεχόντων έχει ήδη συμπληρωθεί. Η εκδήλωση όμως θα</w:t>
        <w:br/>
        <w:t xml:space="preserve">μεταδοθεί ζωντανά από την ιστοσελίδα: </w:t>
      </w:r>
      <w:hyperlink r:id="rId2">
        <w:r>
          <w:rPr>
            <w:rStyle w:val="InternetLink"/>
          </w:rPr>
          <w:t>http://iekemtee.sqlearn.gr</w:t>
        </w:r>
      </w:hyperlink>
      <w:r>
        <w:rPr/>
        <w:t>, και σε</w:t>
        <w:br/>
        <w:t>κάθε περίπτωση μπορείτε να την παρακολουθήσετε οποιαδήποτε στιγμή</w:t>
        <w:br/>
        <w:t>βιντεοσκοπημένη, καθώς θα αναρτηθεί στο διαδίκτυο. Σημειώνουμε ότι στην</w:t>
        <w:br/>
        <w:t>παραπάνω ιστοσελίδα έχει ήδη αναρτηθεί βιντεοσκοπημένη η αντίστοιχη</w:t>
        <w:br/>
        <w:t>εκδήλωση της Δευτέρας 17/10/2011. Η πρόσβαση στο διαδίκτυο είναι δωρεάν.</w:t>
        <w:br/>
        <w:t xml:space="preserve">Επίσης θα μεταδοθεί από την ιστοσελίδα </w:t>
      </w:r>
      <w:hyperlink r:id="rId3">
        <w:r>
          <w:rPr>
            <w:rStyle w:val="InternetLink"/>
          </w:rPr>
          <w:t>http://www.michanikos.gr</w:t>
        </w:r>
      </w:hyperlink>
      <w:r>
        <w:rPr/>
        <w:t>.</w:t>
        <w:br/>
        <w:br/>
        <w:t>Περισσότερες πληροφορίες στα τηλέφωνα: 2105221638, 2105221195, καθώς και</w:t>
        <w:br/>
        <w:t xml:space="preserve">στην ιστοσελίδα  </w:t>
      </w:r>
      <w:hyperlink r:id="rId4">
        <w:r>
          <w:rPr>
            <w:rStyle w:val="InternetLink"/>
          </w:rPr>
          <w:t>http://www.iekemtee.gr</w:t>
        </w:r>
      </w:hyperlink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kemtee.sqlearn.gr/" TargetMode="External"/><Relationship Id="rId3" Type="http://schemas.openxmlformats.org/officeDocument/2006/relationships/hyperlink" Target="http://www.michanikos.gr/" TargetMode="External"/><Relationship Id="rId4" Type="http://schemas.openxmlformats.org/officeDocument/2006/relationships/hyperlink" Target="http://www.iekemtee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0:00Z</dcterms:created>
  <dc:creator>user</dc:creator>
  <dc:description/>
  <cp:keywords/>
  <dc:language>en-US</dc:language>
  <cp:lastModifiedBy>user</cp:lastModifiedBy>
  <dcterms:modified xsi:type="dcterms:W3CDTF">2011-10-25T08:03:00Z</dcterms:modified>
  <cp:revision>2</cp:revision>
  <dc:subject/>
  <dc:title/>
</cp:coreProperties>
</file>